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ŠKOLSKA GODINA 2003./2004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TEKSTI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 državno natjecanje </w:t>
      </w:r>
      <w:r>
        <w:rPr>
          <w:b/>
          <w:bCs/>
        </w:rPr>
        <w:t>tekstilnih škola</w:t>
      </w:r>
      <w:r>
        <w:rPr/>
        <w:t xml:space="preserve"> - Dani odjeće, održano je u Zaboku od 1. do 3. travnj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čenice su se natjecale u dva područja: izradi odjevnog predmeta i modnoj rev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izradi odjevnog predmeta, učenica Štefica Žugaj osvojila je 9., a Ivana Mišković 15. mjesto. Mentorica: Višnja Mio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modnom kolekcijom - nosivi etno "Posavska ruža" osvojeno je 2. mjesto za kolekciju i 4. mjesto za pojedinačni model. Manekene: Zdravka Bakonji, Ivančica Mlađenović, Aida Silić, Željka Lukinić, Alma Duračak. Mentorica: Sanja Tomašinec Korica i mentorice na praktičnoj nastavi u školskim krojačkim radionic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OBRADA DRVA</w:t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/>
        <w:tab/>
        <w:t xml:space="preserve">Na međužupanijskom natjecanju </w:t>
      </w:r>
      <w:r>
        <w:rPr>
          <w:b/>
        </w:rPr>
        <w:t>srednjih škola drvodjeljskih zanimanja</w:t>
      </w:r>
      <w:r>
        <w:rPr/>
        <w:t xml:space="preserve"> u Rijeci (5. ožujka 2004.) sudjelovao je učenik Dario Detković. Mentori: Željko Morić i Zdravko Miokov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GRADITELJSTVO I OSTALE USLUGE</w:t>
      </w:r>
    </w:p>
    <w:p>
      <w:pPr>
        <w:pStyle w:val="Normal"/>
        <w:jc w:val="both"/>
        <w:rPr>
          <w:rFonts w:cs="Arial"/>
          <w:b/>
          <w:b/>
          <w:i/>
          <w:i/>
          <w:iCs/>
          <w:szCs w:val="24"/>
          <w:lang w:val="hr-HR"/>
        </w:rPr>
      </w:pPr>
      <w:r>
        <w:rPr>
          <w:rFonts w:cs="Arial"/>
          <w:b/>
          <w:i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/>
        <w:t>IX. državno natjecanje učenika graditeljskih škola održano je u Pakracu, 6. – 8. svibnja 2004., a postignuti su sljedeći rezul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idar: 15. mjesto Vedran Marković i Marinko Komljenović (mentor Zdenko Marčelja)</w:t>
      </w:r>
    </w:p>
    <w:p>
      <w:pPr>
        <w:pStyle w:val="Normal"/>
        <w:rPr/>
      </w:pPr>
      <w:r>
        <w:rPr/>
        <w:t>- tesar: 5. mjesto Ivan Periček i Sanel Hamzagić (mentor Snježana Krznarić)</w:t>
      </w:r>
    </w:p>
    <w:p>
      <w:pPr>
        <w:pStyle w:val="Normal"/>
        <w:rPr/>
      </w:pPr>
      <w:r>
        <w:rPr/>
        <w:t>- keramičar oblagač: 6. mjesto Marko Vuračić, Josip Tolić (mentor Ivica Tominac)</w:t>
      </w:r>
    </w:p>
    <w:p>
      <w:pPr>
        <w:pStyle w:val="Normal"/>
        <w:rPr/>
      </w:pPr>
      <w:r>
        <w:rPr/>
        <w:t>- ličilac – soboslikar: 4. mjesto Vedran Kalak i Ivica Kovcačević (mentor Janko Marković)</w:t>
      </w:r>
    </w:p>
    <w:p>
      <w:pPr>
        <w:pStyle w:val="Normal"/>
        <w:rPr/>
      </w:pPr>
      <w:r>
        <w:rPr/>
        <w:t>- rukovatelji samohodnim građevinskim strojevima: 7. mjesto Igor Marković i Perica Grguranić</w:t>
      </w:r>
    </w:p>
    <w:p>
      <w:pPr>
        <w:pStyle w:val="Normal"/>
        <w:rPr/>
      </w:pPr>
      <w:r>
        <w:rPr/>
        <w:t>(voditelj Radija Jukić Kovače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PROMET</w:t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/>
        <w:tab/>
        <w:t xml:space="preserve">8. državno natjecanje </w:t>
      </w:r>
      <w:r>
        <w:rPr>
          <w:b/>
          <w:bCs/>
        </w:rPr>
        <w:t>prometnih škola</w:t>
      </w:r>
      <w:r>
        <w:rPr/>
        <w:t xml:space="preserve"> održano je u Šibeniku, 19. do 21. travnja 2004.</w:t>
      </w:r>
    </w:p>
    <w:p>
      <w:pPr>
        <w:pStyle w:val="Normal"/>
        <w:ind w:firstLine="708"/>
        <w:rPr/>
      </w:pPr>
      <w:r>
        <w:rPr/>
        <w:t>Učenici su ekipno osvojili 4. mjesto, a pojedinačno Danijel Franjko 5. mjesto, Ivan Žinić 10. mjesto.</w:t>
      </w:r>
    </w:p>
    <w:p>
      <w:pPr>
        <w:pStyle w:val="Normal"/>
        <w:rPr/>
      </w:pPr>
      <w:r>
        <w:rPr/>
        <w:tab/>
        <w:t>Mentori: Stjepan Horvatinović, Josip Pokas, Stjepan Bub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i/>
      <w:i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i/>
      <w:sz w:val="20"/>
      <w:szCs w:val="24"/>
      <w:lang w:val="hr-HR"/>
    </w:rPr>
  </w:style>
  <w:style w:type="character" w:styleId="Heading2Char">
    <w:name w:val="Heading 2 Char"/>
    <w:basedOn w:val="DefaultParagraphFont"/>
    <w:qFormat/>
    <w:rPr>
      <w:rFonts w:eastAsia="Times New Roman" w:cs="Arial"/>
      <w:i/>
      <w:iCs/>
      <w:szCs w:val="24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8:00Z</dcterms:created>
  <dc:creator>Biserka</dc:creator>
  <dc:description/>
  <cp:keywords/>
  <dc:language>en-US</dc:language>
  <cp:lastModifiedBy>Biserka</cp:lastModifiedBy>
  <dcterms:modified xsi:type="dcterms:W3CDTF">2010-04-19T17:07:00Z</dcterms:modified>
  <cp:revision>4</cp:revision>
  <dc:subject/>
  <dc:title/>
</cp:coreProperties>
</file>